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явка на конкурс</w:t>
      </w:r>
      <w:r>
        <w:rPr>
          <w:rFonts w:cs="Times New Roman" w:ascii="Times New Roman" w:hAnsi="Times New Roman"/>
          <w:b/>
          <w:sz w:val="32"/>
          <w:szCs w:val="32"/>
        </w:rPr>
        <w:t xml:space="preserve"> исследовательских проектов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учно-аналитического портала «Восточная трибуна»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 (1 или 2)</w:t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исследовательского проекта</w:t>
      </w:r>
    </w:p>
    <w:tbl>
      <w:tblPr>
        <w:tblW w:w="92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  <w:bookmarkStart w:id="0" w:name="_Hlk535767758"/>
            <w:bookmarkStart w:id="1" w:name="_Hlk535767758"/>
            <w:bookmarkEnd w:id="1"/>
          </w:p>
          <w:p>
            <w:pPr>
              <w:pStyle w:val="Normal"/>
              <w:spacing w:lineRule="auto" w:line="256" w:before="60" w:after="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Фамилия, имя, отчество заявителя</w:t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</w:t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Ученая степень, звание, награды за научные заслуги</w:t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Место работы (в том числе по совместительству), должность</w:t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реализации исследовательского проекта 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604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есяц _____________________ 2025 год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есяц _____________________ 202_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слова, характеризующие тему (от 5 до 10 слов, через запятую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Hlk201222682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бле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Hlk201222682"/>
      <w:bookmarkStart w:id="4" w:name="_Hlk201222682"/>
      <w:bookmarkEnd w:id="4"/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/>
        <w:t>Цель и задачи научного исслед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показатели на весь срок исследовательского проекта для номинации 1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публикации и доклады по проекту должны содержать указание на то, что они выполнены в рамках работы портала «Восточная трибуна»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39"/>
        <w:gridCol w:w="1681"/>
        <w:gridCol w:w="10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(тыс. зн. с пробел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Y"/>
              </w:rPr>
              <w:t>Коли</w:t>
              <w:softHyphen/>
              <w:t>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икации на интернет-сайте «Восточной трибуны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ww.ot-portal.c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ы по теме на научных (научно-практических) конференциях, семинарах, круглых столах и т.д. в Российской Федерации и за рубежом (с предоставлением развернутых тезисо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показатели на весь срок исследовательского проекта для номинации 2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/>
        <w:t>(все публикации и доклады по проекту должны содержать указание на то, что они выполнены в рамках работы портала «Восточная трибуна»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39"/>
        <w:gridCol w:w="1681"/>
        <w:gridCol w:w="10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(тыс. зн. с пробел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Y"/>
              </w:rPr>
              <w:t>Коли</w:t>
              <w:softHyphen/>
              <w:t>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икаций на интернет-сайте «Восточной трибуны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ww.ot-portal.c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ы по теме на научных (научно-практических) конференциях, семинарах, круглых столах и т.д. в Российской Федерации и за рубежом (с предоставлением развернутых тезисо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цензируемые монографии по те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по теме в рецензируемых монограф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ый задел, имеющийся у заявителя, который может быть использован для реализации проекта (общее описание)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кации заявителя по заявленной теме или смежной проблематике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43"/>
        <w:gridCol w:w="5103"/>
      </w:tblGrid>
      <w:tr>
        <w:trPr>
          <w:trHeight w:val="5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убликации (статья, глава, монография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убл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графическая ссылк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ОСТ Р 7.0.5-2008)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/>
        <w:t>Доклады заявителя по сходной тематике на российских и международных научных конференциях, семинарах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5"/>
        <w:gridCol w:w="3080"/>
        <w:gridCol w:w="1829"/>
      </w:tblGrid>
      <w:tr>
        <w:trPr>
          <w:trHeight w:val="57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, место проведения и название конференции, семинар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статус доклада (пленарный, секционный, ключевой)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</w:t>
        <w:tab/>
        <w:t>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фровка подписи 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Arial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Times New Roman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6:09:00Z</dcterms:created>
  <dc:creator>userr</dc:creator>
  <dc:description/>
  <cp:keywords/>
  <dc:language>en-US</dc:language>
  <cp:lastModifiedBy>Rufat</cp:lastModifiedBy>
  <dcterms:modified xsi:type="dcterms:W3CDTF">2025-06-19T15:09:00Z</dcterms:modified>
  <cp:revision>17</cp:revision>
  <dc:subject/>
  <dc:title/>
</cp:coreProperties>
</file>